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7"/>
      </w:tblGrid>
      <w:tr>
        <w:trPr/>
        <w:tc>
          <w:tcPr>
            <w:tcW w:w="10827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Reading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5"/>
        <w:gridCol w:w="9221"/>
      </w:tblGrid>
      <w:tr>
        <w:trPr/>
        <w:tc>
          <w:tcPr>
            <w:tcW w:w="10406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ourse Readings</w:t>
            </w:r>
          </w:p>
          <w:p>
            <w:pPr>
              <w:pStyle w:val="Heading1"/>
              <w:rPr/>
            </w:pPr>
            <w:r>
              <w:rPr/>
              <w:t>INFO 608 Human Computer Interaction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Spring 2007, Dr. Gerry Stahl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xtbook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Preece, Rogers &amp; Sharp (2007) </w:t>
            </w:r>
            <w:r>
              <w:rPr>
                <w:i/>
              </w:rPr>
              <w:t>Interaction Design: Beyond Human-Computer Interaction</w:t>
            </w:r>
            <w:r>
              <w:rPr/>
              <w:t>. Second edition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1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cardamalia, M. &amp; Bereiter, C. (1994) Computer support for knowledge-building communities. </w:t>
            </w:r>
            <w:r>
              <w:rPr>
                <w:i/>
              </w:rPr>
              <w:t>Journal of the Learning Sciences</w:t>
            </w:r>
            <w:r>
              <w:rPr/>
              <w:t>, 3(3), 265-283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2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, Sumner, T., &amp; Owen, R. (1995). Share globally, adapt locally: Software to create and distribute student-centered curriculum. </w:t>
            </w:r>
            <w:r>
              <w:rPr>
                <w:i/>
              </w:rPr>
              <w:t>Computers and Education</w:t>
            </w:r>
            <w:r>
              <w:rPr/>
              <w:t xml:space="preserve">. Special issue on education and the Internet, 24 (3), 237-246. 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3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&amp; Zhou, N. (2006) </w:t>
            </w:r>
            <w:r>
              <w:rPr>
                <w:i/>
              </w:rPr>
              <w:t>Virtual Math Teams project: A global math discourse community</w:t>
            </w:r>
            <w:r>
              <w:rPr/>
              <w:t xml:space="preserve">. Paper presented at the International Conference on Computers and Education (ICCE '06), Beijing, China.  </w:t>
            </w:r>
          </w:p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>Stahl, G. (2004) Groupware goes to school: Adapting BSCW to the classroom,</w:t>
            </w:r>
            <w:r>
              <w:rPr>
                <w:i/>
              </w:rPr>
              <w:t xml:space="preserve"> International Journal of Computer Applications in Technology</w:t>
            </w:r>
            <w:r>
              <w:rPr/>
              <w:t>, 19(3/4), 162-174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4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, Koschmann, T., &amp; Suthers, D. (2006). Computer-supported collaborative learning: An historical perspective. In R. K. Sawyer (Ed.), </w:t>
            </w:r>
            <w:r>
              <w:rPr>
                <w:i/>
              </w:rPr>
              <w:t>Cambridge Handbook of the Learning Sciences</w:t>
            </w:r>
            <w:r>
              <w:rPr/>
              <w:t xml:space="preserve"> (pp. 409-426). Cambridge, UK: Cambridge University Press.</w:t>
            </w:r>
          </w:p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Mühlpfordt, M., &amp; Stahl, G. (2007). </w:t>
            </w:r>
            <w:r>
              <w:rPr>
                <w:i/>
              </w:rPr>
              <w:t>The integration of synchronous communication across dual interaction spaces</w:t>
            </w:r>
            <w:r>
              <w:rPr/>
              <w:t>. Paper presented at the international conference on Computer Support for Collaborative Learning (CSCL 2007), New Brunswick, NJ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5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Carroll, J. (1999). </w:t>
            </w:r>
            <w:r>
              <w:rPr>
                <w:i/>
              </w:rPr>
              <w:t>Five reasons for scenario-based design</w:t>
            </w:r>
            <w:r>
              <w:rPr/>
              <w:t>. In: Proceedings of the 32nd Hawaii International Conference on System Sciences (HICSS ’99).</w:t>
            </w:r>
          </w:p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(2007). Social practices of group cognition in virtual math teams. In S. Ludvigsen, Lund, A. &amp; Säljö, R. (Ed.), </w:t>
            </w:r>
            <w:r>
              <w:rPr>
                <w:i/>
              </w:rPr>
              <w:t>Learning in Social Practices. ICT and New Artifacts  - Transformation of Social and Cultural Practices</w:t>
            </w:r>
            <w:r>
              <w:rPr/>
              <w:t>. Pergamon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6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Nielsen, J., </w:t>
            </w:r>
            <w:r>
              <w:rPr>
                <w:i/>
              </w:rPr>
              <w:t>Ten usability heuristics</w:t>
            </w:r>
            <w:r>
              <w:rPr/>
              <w:t>.</w:t>
            </w:r>
          </w:p>
          <w:p>
            <w:pPr>
              <w:pStyle w:val="Reference"/>
              <w:rPr/>
            </w:pPr>
            <w:r>
              <w:rPr/>
              <w:t xml:space="preserve">Nielsen, J., </w:t>
            </w:r>
            <w:r>
              <w:rPr>
                <w:i/>
              </w:rPr>
              <w:t>How to conduct a heuristic evaluation</w:t>
            </w:r>
            <w:r>
              <w:rPr/>
              <w:t>.</w:t>
            </w:r>
          </w:p>
          <w:p>
            <w:pPr>
              <w:pStyle w:val="Reference"/>
              <w:rPr/>
            </w:pPr>
            <w:r>
              <w:rPr/>
              <w:t xml:space="preserve">Abowd, G., </w:t>
            </w:r>
            <w:r>
              <w:rPr>
                <w:i/>
              </w:rPr>
              <w:t>Heuristic evaluation</w:t>
            </w:r>
            <w:r>
              <w:rPr/>
              <w:t>.</w:t>
            </w:r>
          </w:p>
          <w:p>
            <w:pPr>
              <w:pStyle w:val="Reference"/>
              <w:rPr/>
            </w:pPr>
            <w:r>
              <w:rPr/>
              <w:t xml:space="preserve">Pinelle, D., Gutwin, C., Greenberg, S. (2003) Task analysis for groupware usability evaluation: Modeling shared-workspace tasks with the mechanics of collaboration. </w:t>
            </w:r>
            <w:r>
              <w:rPr>
                <w:i/>
              </w:rPr>
              <w:t>ACM Transactions on Computer-Human Interaction</w:t>
            </w:r>
            <w:r>
              <w:rPr/>
              <w:t>, 10(4), 281–311.</w:t>
            </w:r>
          </w:p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(2006). Analyzing and designing the group cognitive experience. </w:t>
            </w:r>
            <w:r>
              <w:rPr>
                <w:i/>
              </w:rPr>
              <w:t>International Journal of Cooperative Information Systems</w:t>
            </w:r>
            <w:r>
              <w:rPr/>
              <w:t xml:space="preserve"> (IJCIS), 15, 157-178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7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Abowd, G., </w:t>
            </w:r>
            <w:r>
              <w:rPr>
                <w:i/>
              </w:rPr>
              <w:t>Performing a cognitive walkthrough</w:t>
            </w:r>
            <w:r>
              <w:rPr/>
              <w:t>.</w:t>
            </w:r>
          </w:p>
          <w:p>
            <w:pPr>
              <w:pStyle w:val="Reference"/>
              <w:rPr/>
            </w:pPr>
            <w:r>
              <w:rPr/>
              <w:t>Pinelle, D. &amp; Gutwin, C.,  Groupware walkthrough: Adding context to groupware usability evaluation.</w:t>
            </w:r>
            <w:r>
              <w:rPr>
                <w:i/>
              </w:rPr>
              <w:t xml:space="preserve"> Chi Letters</w:t>
            </w:r>
            <w:r>
              <w:rPr/>
              <w:t>. 4(10) 455-462.</w:t>
            </w:r>
          </w:p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(2006). Supporting group cognition in an online math community: A cognitive tool for small-group referencing in text chat. </w:t>
            </w:r>
            <w:r>
              <w:rPr>
                <w:i/>
              </w:rPr>
              <w:t>Journal of Educational Computing Research</w:t>
            </w:r>
            <w:r>
              <w:rPr/>
              <w:t xml:space="preserve"> (JECR). Special issue on cognitive tools for collaborative communities, 35 (2), 103-122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8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(2006). Sustaining group cognition in a math chat environment. </w:t>
            </w:r>
            <w:r>
              <w:rPr>
                <w:i/>
              </w:rPr>
              <w:t>Research and Practice in Technology Enhanced Learning</w:t>
            </w:r>
            <w:r>
              <w:rPr/>
              <w:t xml:space="preserve"> (RPTEL), 1 (2), 85-113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9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pacing w:before="60" w:after="60"/>
              <w:ind w:left="288" w:hanging="288"/>
              <w:rPr/>
            </w:pPr>
            <w:r>
              <w:rPr/>
              <w:t xml:space="preserve">Stahl, G. (2007). </w:t>
            </w:r>
            <w:r>
              <w:rPr>
                <w:i/>
              </w:rPr>
              <w:t>Meaning making in CSCL: Conditions and preconditions for cognitive processes by groups</w:t>
            </w:r>
            <w:r>
              <w:rPr/>
              <w:t>. Paper presented at the international conference on Computer-Supported Collaborative Learning (CSCL '07), New Brunswick, NJ.</w:t>
            </w:r>
          </w:p>
        </w:tc>
      </w:tr>
      <w:tr>
        <w:trPr/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ek 10</w:t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Referenc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80008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olor w:val="00808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00FFFF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color w:val="003366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Normal"/>
    <w:qFormat/>
    <w:pPr>
      <w:spacing w:before="60" w:after="0"/>
      <w:jc w:val="left"/>
    </w:pPr>
    <w:rPr>
      <w:rFonts w:ascii="Arial" w:hAnsi="Arial" w:cs="Arial"/>
      <w:b/>
      <w:color w:val="800080"/>
    </w:rPr>
  </w:style>
  <w:style w:type="paragraph" w:styleId="Reference">
    <w:name w:val="Reference"/>
    <w:basedOn w:val="Normal"/>
    <w:next w:val="Normal"/>
    <w:qFormat/>
    <w:pPr>
      <w:ind w:left="288" w:hanging="288"/>
    </w:pPr>
    <w:rPr/>
  </w:style>
  <w:style w:type="paragraph" w:styleId="Source">
    <w:name w:val="Source"/>
    <w:basedOn w:val="Normal"/>
    <w:next w:val="Normal"/>
    <w:qFormat/>
    <w:pPr/>
    <w:rPr>
      <w:rFonts w:ascii="Courier New" w:hAnsi="Courier New" w:cs="Courier New"/>
    </w:rPr>
  </w:style>
  <w:style w:type="paragraph" w:styleId="Head1">
    <w:name w:val="Head 1"/>
    <w:basedOn w:val="Normal"/>
    <w:next w:val="Normal"/>
    <w:qFormat/>
    <w:pPr>
      <w:keepNext w:val="true"/>
      <w:keepLines/>
      <w:suppressAutoHyphens w:val="true"/>
      <w:spacing w:before="240" w:after="240"/>
      <w:contextualSpacing/>
      <w:jc w:val="center"/>
      <w:outlineLvl w:val="2"/>
    </w:pPr>
    <w:rPr>
      <w:rFonts w:ascii="Arial" w:hAnsi="Arial" w:cs="Arial"/>
      <w:b/>
      <w:bCs/>
      <w:color w:val="8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33:00Z</dcterms:created>
  <dc:creator>Gerry Stahl</dc:creator>
  <dc:description/>
  <cp:keywords/>
  <dc:language>en-US</dc:language>
  <cp:lastModifiedBy>Gerry Stahl</cp:lastModifiedBy>
  <cp:lastPrinted>2005-01-11T15:20:00Z</cp:lastPrinted>
  <dcterms:modified xsi:type="dcterms:W3CDTF">2007-03-24T23:12:00Z</dcterms:modified>
  <cp:revision>9</cp:revision>
  <dc:subject/>
  <dc:title>Course Information </dc:title>
</cp:coreProperties>
</file>